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APSME 2025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际功率半导体、材料及装备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 xml:space="preserve">日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 xml:space="preserve">APSME 2025 </w:t>
      </w:r>
      <w:r>
        <w:rPr>
          <w:b w:val="false"/>
          <w:bCs/>
          <w:sz w:val="21"/>
          <w:szCs w:val="21"/>
          <w:lang w:val="en-US" w:eastAsia="zh-CN"/>
        </w:rPr>
        <w:t>国际功率半导体、材料及装备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深圳新芯能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7627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7859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8409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银行股份有限公司深圳高新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APSME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深圳新芯能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联系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133 3289 9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深圳市宝安区福海街道展城社区展城路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深圳国际会展中心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楼</w:t>
      </w:r>
      <w:r>
        <w:rPr>
          <w:sz w:val="21"/>
          <w:szCs w:val="21"/>
          <w:lang w:val="en-US" w:eastAsia="zh-CN"/>
        </w:rPr>
        <w:t>101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85</wp:posOffset>
          </wp:positionH>
          <wp:positionV relativeFrom="paragraph">
            <wp:posOffset>-398145</wp:posOffset>
          </wp:positionV>
          <wp:extent cx="1293495" cy="4673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4-08-05T05:44:38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